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Press Report 15 March 2009 </w:t>
      </w:r>
    </w:p>
    <w:p>
      <w:pPr>
        <w:pStyle w:val="Normal"/>
        <w:rPr/>
      </w:pPr>
      <w:r>
        <w:rPr/>
      </w:r>
    </w:p>
    <w:p>
      <w:pPr>
        <w:pStyle w:val="Normal"/>
        <w:rPr/>
      </w:pPr>
      <w:r>
        <w:rPr/>
        <w:t xml:space="preserve">Despite lively performances from forwards Zac Danks (32 points) and Henryk Krajniewski (20) Barnsley Leaders U14s were not strong enough to unsettle the North East Conference pacesetters York Vikings and Leeds Tigers at Darfield on Saturday. </w:t>
      </w:r>
    </w:p>
    <w:p>
      <w:pPr>
        <w:pStyle w:val="Normal"/>
        <w:rPr/>
      </w:pPr>
      <w:r>
        <w:rPr/>
        <w:t>Henryk Krajniewski scored all eight points as Barnsley trailed by six in the first period in their opening game against York Vikings. The Vikings continued to dominate with a 13-6 split in the second period after Leaders’ point guard, Jake Wainwright was confined to the bench after bruising a knee in a fall.</w:t>
      </w:r>
    </w:p>
    <w:p>
      <w:pPr>
        <w:pStyle w:val="Normal"/>
        <w:rPr/>
      </w:pPr>
      <w:r>
        <w:rPr/>
        <w:t>Tommy Price took over the point guard slot in the second half and showed good potential in the back court role.</w:t>
      </w:r>
    </w:p>
    <w:p>
      <w:pPr>
        <w:pStyle w:val="Normal"/>
        <w:rPr/>
      </w:pPr>
      <w:r>
        <w:rPr/>
        <w:t>The Leaders responded with an 11-2 run as Zac Danks hit nine in quick time. The Vikings came back to share a 16-16 third period split. Both teams hit three pointers in the final period with Reece Marshall on target for the Leaders as the teams shared a 14-14 split to give York a 57-44 victory. Henryk Krajniewski, playing in his seventh game for the Leaders top scored for the first time with sixteen points. The Vikings then lost 61-28 to Leeds Tigers who occupy top place in the Conference, having won all their games, thus far.  Barnsley provided the next opponents and the Tigers hit three baskets in the opening two minutes then Zac Danks hit five points for the Leaders to give the Tigers a 10-5 advantage in the third minute. Top Leaders’ defensive player, Reece Marshall, kept a grip on Tigers’ leading guard Oliver Hannan restricting him to six points in the first half  but Tigers top forward Stuart Forrester hit twelve as the Tigers led 34-21 at half time.</w:t>
      </w:r>
    </w:p>
    <w:p>
      <w:pPr>
        <w:pStyle w:val="Normal"/>
        <w:rPr/>
      </w:pPr>
      <w:r>
        <w:rPr/>
        <w:t>Danks got four more points and Jack Hallsworth added two as the second half got underway but the Tigers then shot ahead with a 12-0 run with Forrester hitting eight, and went on to dominate the rest of the game to win by a 73-31 margin.</w:t>
      </w:r>
    </w:p>
    <w:p>
      <w:pPr>
        <w:pStyle w:val="Normal"/>
        <w:rPr/>
      </w:pPr>
      <w:r>
        <w:rPr/>
        <w:t>Barnsley Leaders U14s</w:t>
      </w:r>
    </w:p>
    <w:p>
      <w:pPr>
        <w:pStyle w:val="Normal"/>
        <w:rPr/>
      </w:pPr>
      <w:r>
        <w:rPr/>
        <w:t>Zac Danks capt. 32, Henryk Krajniewski 20, Reece Marshall 10, Jack Hallsworth 6, Tommy Price 3, Tom Large 2, Jake Wainwright 1, Sam Gray 1, Scott Remmer, Connor McLaughlin, Michael Watson, Tom Shaw.</w:t>
      </w:r>
    </w:p>
    <w:p>
      <w:pPr>
        <w:pStyle w:val="Normal"/>
        <w:rPr/>
      </w:pPr>
      <w:r>
        <w:rPr/>
        <w:t>Coach Bert Beaumont, assistant Ricardo Sandoval.</w:t>
      </w:r>
    </w:p>
    <w:p>
      <w:pPr>
        <w:pStyle w:val="Normal"/>
        <w:rPr/>
      </w:pPr>
      <w:r>
        <w:rPr/>
        <w:t xml:space="preserve">On Saturday the U14s complete their EBL programme and need wins over Leeds Carnegie and Newcastle Eagles to clinch fourth place in the NE Conference. (From 1.00 pm at the Foulstone School Sports Hall Darfield). Before this, with a 10.30am tip off, the U16s complete their EBL games with a return game against Bradford Dragons who won 85-57 at Bradford in December. </w:t>
      </w:r>
    </w:p>
    <w:p>
      <w:pPr>
        <w:pStyle w:val="Normal"/>
        <w:rPr/>
      </w:pPr>
      <w:r>
        <w:rPr/>
        <w:t>For primary school boys and girls there is a beginners “Come and Try it” mini basketball session from 12.30pm  to 2.00pm at the Foulstone school on Saturday. New players are invited, the cost is £2, pay on the day. Parents may stay and watch or leave and pick u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02:00Z</dcterms:created>
  <dc:creator>default</dc:creator>
  <dc:description/>
  <dc:language>en-US</dc:language>
  <cp:lastModifiedBy>default</cp:lastModifiedBy>
  <dcterms:modified xsi:type="dcterms:W3CDTF">2009-03-15T11:50:00Z</dcterms:modified>
  <cp:revision>2</cp:revision>
  <dc:subject/>
  <dc:title>Barnsley Leaders Basketball                               Press Report 15 March 2009 </dc:title>
</cp:coreProperties>
</file>